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OD. PL/001– BANDO PREMIO DI LAU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Dotum;돋움" w:cs="Times New Roman" w:ascii="Times New Roman" w:hAnsi="Times New Roman"/>
          <w:color w:val="000000"/>
        </w:rPr>
        <w:t>Bando per l’assegnazione di premi d laurea riservati agli iscritti o figli di iscritti all’Ente Bilaterale del Terziario di Reggio Calabria che abbiano conseguito la laurea tra il 1.01.23 al 31.12.2024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NOME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3757636161"/>
      <w:bookmarkStart w:id="1" w:name="__Fieldmark__8_3757636161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 SEDE IN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VIA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  <w:t>TEL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3757636161"/>
      <w:bookmarkStart w:id="3" w:name="__Fieldmark__19_3757636161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3757636161"/>
      <w:bookmarkStart w:id="5" w:name="__Fieldmark__20_3757636161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Bando Premio di Laurea e del Regolamento dei Servizi di EBTDS di Reggio Calabria e che il premio è riservato agli iscritti o figli di iscritti all’Ente Bilaterale del Terziario di Reggio Calabria che abbiano conseguito la laurea tra il 1.01.23 al 31.12.2024 con una votazione uguale o superiore a 90/110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Di partecipare alla selezione per il riconoscimento del premio/contributo per come previsto e regolamentato dal Bando EBTDS, Premio di Laurea. Il sottoscritto desidera ricevere il contribut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/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- Attestazione dell’Università riportante la votazione conseguita  alla Laurea dall’iscritto ad EBTDS o figlio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imesNewRomanPSMT" w:ascii="Cambria" w:hAnsi="Cambria"/>
          <w:sz w:val="20"/>
          <w:szCs w:val="20"/>
        </w:rPr>
        <w:t xml:space="preserve">Luogo e data </w:t>
      </w:r>
      <w:r>
        <w:rPr>
          <w:rFonts w:cs="TimesNewRomanPSMT" w:ascii="Cambria" w:hAnsi="Cambria"/>
          <w:sz w:val="20"/>
        </w:rPr>
        <w:t xml:space="preserve">  </w:t>
        <w:tab/>
        <w:tab/>
        <w:tab/>
        <w:tab/>
        <w:tab/>
        <w:tab/>
        <w:tab/>
        <w:tab/>
        <w:t>Firma richiedent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s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0"/>
          <w:szCs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" w:ascii="Cambria" w:hAnsi="Cambria"/>
          <w:sz w:val="20"/>
        </w:rPr>
        <w:t>___________________</w:t>
      </w:r>
    </w:p>
    <w:p>
      <w:pPr>
        <w:pStyle w:val="Normal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>
          <w:rFonts w:ascii="Cambria" w:hAnsi="Cambria" w:cs="TimesNewRomanPSMT"/>
          <w:sz w:val="24"/>
          <w:szCs w:val="24"/>
        </w:rPr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51_3757636161"/>
      <w:bookmarkStart w:id="7" w:name="__Fieldmark__51_3757636161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2_3757636161"/>
      <w:bookmarkStart w:id="9" w:name="__Fieldmark__52_3757636161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25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15-11-10T11:38:00Z</cp:lastPrinted>
  <dcterms:modified xsi:type="dcterms:W3CDTF">2024-12-20T14:11:00Z</dcterms:modified>
  <cp:revision>97</cp:revision>
  <dc:subject/>
  <dc:title/>
</cp:coreProperties>
</file>