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/>
      </w:pPr>
      <w:r>
        <w:rPr>
          <w:b/>
          <w:color w:val="FF0000"/>
          <w:sz w:val="28"/>
          <w:szCs w:val="28"/>
        </w:rPr>
        <w:t>MOD. N/1 - RICHIESTA SUSSIDIO SOSTEGNO NATA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da presentare entro il primo anno di età del bambino)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4"/>
        </w:rPr>
      </w:pPr>
      <w:r>
        <w:rPr>
          <w:rFonts w:cs="Cambria" w:ascii="Cambria" w:hAnsi="Cambria"/>
          <w:b w:val="false"/>
          <w:color w:val="000000"/>
          <w:sz w:val="2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8970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TEL </w:t>
      </w:r>
      <w:r>
        <w:fldChar w:fldCharType="begin">
          <w:ffData>
            <w:name w:val="Testo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353114529"/>
      <w:bookmarkStart w:id="1" w:name="__Fieldmark__8_353114529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 N. DIPENDENTI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TEL </w:t>
      </w:r>
      <w:r>
        <w:fldChar w:fldCharType="begin">
          <w:ffData>
            <w:name w:val="Tes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353114529"/>
      <w:bookmarkStart w:id="3" w:name="__Fieldmark__19_353114529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353114529"/>
      <w:bookmarkStart w:id="5" w:name="__Fieldmark__20_353114529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Regolamento dei Servizi di EBTDS di Reggio Calabr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sussidio previsto dal Regolamento EBTDS - Fondo Sostegno Natalità. Il sottoscritto desidera ricevere il contribut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Autocertificazione di Stato di Famigli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ertificato di nascit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 (da almeno 12 mesi)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</w:t>
      </w:r>
      <w:r>
        <w:rPr>
          <w:rFonts w:cs="TimesNewRomanPSMT" w:ascii="Cambria" w:hAnsi="Cambri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TimesNewRomanPSMT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>Firma richiedent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TimesNewRomanPSMT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6" w:name="__Fieldmark__51_353114529"/>
      <w:bookmarkStart w:id="7" w:name="__Fieldmark__51_353114529"/>
      <w:bookmarkEnd w:id="7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8" w:name="__Fieldmark__52_353114529"/>
      <w:bookmarkStart w:id="9" w:name="__Fieldmark__52_353114529"/>
      <w:bookmarkEnd w:id="9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fabio</dc:creator>
  <dc:description/>
  <cp:keywords/>
  <dc:language>en-US</dc:language>
  <cp:lastModifiedBy>EBTDS di Reggio Calabria</cp:lastModifiedBy>
  <cp:lastPrinted>2013-01-17T12:45:00Z</cp:lastPrinted>
  <dcterms:modified xsi:type="dcterms:W3CDTF">2024-12-20T14:09:00Z</dcterms:modified>
  <cp:revision>21</cp:revision>
  <dc:subject/>
  <dc:title/>
</cp:coreProperties>
</file>