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AT/1 - RICHIESTA CONTRIBUTO MOBILITÀ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da presentare entro 12 mesi dall’acquisto titolo sosta/trasporto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4"/>
        </w:rPr>
      </w:pPr>
      <w:r>
        <w:rPr>
          <w:rFonts w:cs="Cambria" w:ascii="Cambria" w:hAnsi="Cambria"/>
          <w:b w:val="false"/>
          <w:color w:val="000000"/>
          <w:sz w:val="2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8970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4174848470"/>
      <w:bookmarkStart w:id="1" w:name="__Fieldmark__8_4174848470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N. DIPENDENTI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4174848470"/>
      <w:bookmarkStart w:id="3" w:name="__Fieldmark__19_4174848470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4174848470"/>
      <w:bookmarkStart w:id="5" w:name="__Fieldmark__20_4174848470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non aderente ad OOSS socia di EBTDS, con la presente, essendo a conoscenza del Regolamento dei Servizi di EBTDS di Reggio Calabria e avendo proceduto negli ultimi 12 mesi all’acquisto d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6" w:name="__Fieldmark__21_4174848470"/>
      <w:bookmarkStart w:id="7" w:name="__Fieldmark__21_4174848470"/>
      <w:bookmarkEnd w:id="7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al trasporto pubblico (annuale urbano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8" w:name="__Fieldmark__22_4174848470"/>
      <w:bookmarkStart w:id="9" w:name="__Fieldmark__22_4174848470"/>
      <w:bookmarkEnd w:id="9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al trasporto pubblico (trimestrale extraurbano per almeno 6 mes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10" w:name="__Fieldmark__23_4174848470"/>
      <w:bookmarkStart w:id="11" w:name="__Fieldmark__23_4174848470"/>
      <w:bookmarkEnd w:id="11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>Abbonamento Atam di sosta (annuale o tariffe speciali)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l’erogazione del contributo previsto dal Regolamento EBTDS - Fondo Contributo Mobilità Urbana. Il sottoscritto, consapevole che il contributo afferisce al parziale rimborso per l’acquisto di n. 1 titolo di trasporto/sosta Atam effettuato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- Fattura di acquisto abbonamento sosta/trasporto Atam spa;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16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</w:t>
      </w:r>
      <w:r>
        <w:rPr>
          <w:rFonts w:cs="TimesNewRomanPSMT" w:ascii="Cambria" w:hAnsi="Cambri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>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_________________</w:t>
      </w:r>
    </w:p>
    <w:p>
      <w:pPr>
        <w:pStyle w:val="Normal"/>
        <w:rPr>
          <w:rFonts w:ascii="Cambria" w:hAnsi="Cambria" w:cs="TimesNewRomanPSMT"/>
          <w:sz w:val="20"/>
        </w:rPr>
      </w:pPr>
      <w:r>
        <w:rPr>
          <w:rFonts w:cs="TimesNewRomanPSMT" w:ascii="Cambria" w:hAnsi="Cambria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2" w:name="__Fieldmark__54_4174848470"/>
      <w:bookmarkStart w:id="13" w:name="__Fieldmark__54_4174848470"/>
      <w:bookmarkEnd w:id="13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4" w:name="__Fieldmark__55_4174848470"/>
      <w:bookmarkStart w:id="15" w:name="__Fieldmark__55_4174848470"/>
      <w:bookmarkEnd w:id="15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MT-Identity-H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fabio</dc:creator>
  <dc:description/>
  <cp:keywords/>
  <dc:language>en-US</dc:language>
  <cp:lastModifiedBy>EBTDS di Reggio Calabria</cp:lastModifiedBy>
  <cp:lastPrinted>2013-01-17T12:45:00Z</cp:lastPrinted>
  <dcterms:modified xsi:type="dcterms:W3CDTF">2024-12-20T14:08:00Z</dcterms:modified>
  <cp:revision>31</cp:revision>
  <dc:subject/>
  <dc:title/>
</cp:coreProperties>
</file>